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11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3786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4821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554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960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5798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348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4250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319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13985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2733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4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454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27332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9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4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1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435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960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24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852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828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615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 84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06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5925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59922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64665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65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38404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1617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69837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4235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3439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45303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5925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454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5992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297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9605.5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6.38 |                      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9.0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8.0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1.2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16.2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5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657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38404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0574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3439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4530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9837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4235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5925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454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5992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44061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97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554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64665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16174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4733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960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3888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96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36355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387216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9866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10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1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47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8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Елисеева Ирина</dc:creator>
  <dc:description/>
  <dc:language>en-US</dc:language>
  <cp:lastModifiedBy>Елисеева Ирина</cp:lastModifiedBy>
  <dcterms:modified xsi:type="dcterms:W3CDTF">2012-12-13T06:48:00Z</dcterms:modified>
  <cp:revision>2</cp:revision>
  <dc:subject/>
  <dc:title/>
</cp:coreProperties>
</file>